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2115" cy="1257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SPECIFICATION SHEE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#PT361910-1</w:t>
      </w:r>
    </w:p>
    <w:p>
      <w:pPr>
        <w:pStyle w:val="Normal"/>
        <w:jc w:val="center"/>
        <w:rPr/>
      </w:pPr>
      <w:r>
        <w:rPr>
          <w:b/>
          <w:bCs/>
          <w:sz w:val="32"/>
        </w:rPr>
        <w:t>CASCADE STANDARD AIR SPA - HIGH SEA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IGHT SIDE ONL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STATIONARY AIR SPA:</w:t>
      </w:r>
      <w:r>
        <w:rPr>
          <w:b/>
          <w:bCs/>
        </w:rPr>
        <w:t xml:space="preserve">  69 inches long, sanitary gel coated fiberglass tub with three key locked service access doors; seat height 19 ½ inches, tub 30 inches wide, 47 ½ inch deck height, designed so that the user will be in the sitting position at all times. Tub door opening to be 36 inches by 26 ½ inches on hinges capable of holding 250lbs. without deformation. Tub open below to allow access by patient transfer and lift systems. ½ HP regenerative air blower, 11 air jets. Controls to include: pneumatic whirlpool on/off, tub fill and shower; digital tub and fill water temperature indicators; bath oil and shampoo dispensers; safety belt; automatic disinfection and rinse system; thermostatic mixing valve; filler spout; hand-held shower sprayer with vacuum breaker and timer; two inch easy release drain with overflo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u w:val="single"/>
        </w:rPr>
        <w:t>COLOR:</w:t>
      </w:r>
      <w:r>
        <w:rPr>
          <w:b/>
          <w:bCs/>
        </w:rPr>
        <w:t xml:space="preserve">     White or Cust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STANDARDS:</w:t>
      </w:r>
      <w:r>
        <w:rPr>
          <w:b/>
          <w:bCs/>
        </w:rPr>
        <w:t xml:space="preserve">     UL &amp; CUL Classifi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MANUFACTURED:</w:t>
      </w:r>
      <w:r>
        <w:rPr>
          <w:b/>
          <w:bCs/>
        </w:rPr>
        <w:t xml:space="preserve">     Aurora, NE. USA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>WARRANTY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:    </w:t>
      </w:r>
      <w:r>
        <w:rPr>
          <w:rFonts w:cs="Times New Roman" w:ascii="Times New Roman" w:hAnsi="Times New Roman"/>
          <w:i w:val="false"/>
          <w:sz w:val="24"/>
          <w:szCs w:val="24"/>
        </w:rPr>
        <w:t>5 year on parts, 6 months mixing valve due to varying water conditions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07:00Z</dcterms:created>
  <dc:creator>Scott Werner</dc:creator>
  <dc:description/>
  <cp:keywords/>
  <dc:language>en-US</dc:language>
  <cp:lastModifiedBy>Kirk Penner</cp:lastModifiedBy>
  <cp:lastPrinted>2004-10-27T15:00:00Z</cp:lastPrinted>
  <dcterms:modified xsi:type="dcterms:W3CDTF">2017-02-01T19:55:00Z</dcterms:modified>
  <cp:revision>4</cp:revision>
  <dc:subject/>
  <dc:title>SPECIFICATION SHEET</dc:title>
</cp:coreProperties>
</file>