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ATION SH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#PT760010-1 RESIDENTI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#PT770010-1 HEALTHCA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EAM AIR SPA</w:t>
      </w:r>
    </w:p>
    <w:p>
      <w:pPr>
        <w:pStyle w:val="Normal"/>
        <w:jc w:val="center"/>
        <w:rPr/>
      </w:pPr>
      <w:r>
        <w:rPr>
          <w:b/>
          <w:bCs/>
          <w:sz w:val="32"/>
        </w:rPr>
        <w:t>RIGHT DO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STATIONARY AIR SPA:</w:t>
      </w:r>
      <w:r>
        <w:rPr>
          <w:b/>
          <w:bCs/>
        </w:rPr>
        <w:t xml:space="preserve">  59 ¼ inches long, sanitary gel coated fiberglass tub; threshold 6 ¾ inches, seat height 20 ½ inches, tub 33 ½ inches wide, 40 ¼ inches high, designed so that the user will be in the sitting position at all times. Tub door height 32 ½ inches by 33 ¼ inches wide. Door mounted with stainless steel hinge. 1 HP air blower with a 300 watt heater, 13 air jets. Controls to include: three speed variable on/off, heated seat and back, waterfall tub fill, hand held shower sprayer; analog tub fill and shower temperature gauges (healthcare version only) thermostatic mixing valve; two inch easy release drain with overflow. ¾” Hot and Cold water supply and 2” PVC drain. Available Right Door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OLOR:</w:t>
      </w:r>
      <w:r>
        <w:rPr>
          <w:b/>
          <w:bCs/>
        </w:rPr>
        <w:t xml:space="preserve">   White, Bisque, or Custom Façia Colors/Design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single"/>
        </w:rPr>
        <w:t>WARRANTY</w:t>
      </w:r>
      <w:r>
        <w:rPr/>
        <w:t xml:space="preserve">:  </w:t>
      </w:r>
      <w:r>
        <w:rPr>
          <w:sz w:val="24"/>
        </w:rPr>
        <w:t>Lifetime on Factory Defects. One Year On Integral Spa Component’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MANUFACTURED:</w:t>
      </w:r>
      <w:r>
        <w:rPr>
          <w:b/>
          <w:bCs/>
        </w:rPr>
        <w:t xml:space="preserve">     Aurora, NE. US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5:00Z</dcterms:created>
  <dc:creator>Scott Werner</dc:creator>
  <dc:description/>
  <cp:keywords/>
  <dc:language>en-US</dc:language>
  <cp:lastModifiedBy>Scott Werner</cp:lastModifiedBy>
  <cp:lastPrinted>2019-11-26T10:23:00Z</cp:lastPrinted>
  <dcterms:modified xsi:type="dcterms:W3CDTF">2019-11-26T16:55:00Z</dcterms:modified>
  <cp:revision>2</cp:revision>
  <dc:subject/>
  <dc:title>SPECIFICATION SHEET</dc:title>
</cp:coreProperties>
</file>